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ГРУНТУВАННЯ ПЕРЕГЛЯДУ ОП</w:t>
      </w:r>
    </w:p>
    <w:p>
      <w:pPr>
        <w:pStyle w:val="Normal"/>
        <w:jc w:val="center"/>
        <w:rPr/>
      </w:pPr>
      <w:r>
        <w:rPr>
          <w:lang w:val="uk-UA"/>
        </w:rPr>
        <w:t>Таблиця пропозицій та результати внесених змін до освітньої програми «Геосистеми та георизики» спеціальності 103 «Науки про Землю» галузі знань 10 «Природничі науки» першого (бакалаврського) рівня вищ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ОПП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а оновлюєтьс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на редак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П 2021 р.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зиція змін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ОПП 2024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цікавлена сторона (авто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пропозиції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м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а інформація про керівника і членів проєктної групи та інформація про їх наукову діяльні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а базова інформація про керівника і членів проєктної групи та інформація про їх наукову діяльні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а базова інформація про керівника і членів проєктної групи та інформація про їх наукову діяльні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ль освітньої програми зі спеціальності 103 Науки про Землю / 6 – Програмні компетентност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и ЗК13 «Здатність ухвалювати рішення та діяти, дотримуючись принципу неприпустимості корупції та будь-яких інших проявів недоброчесност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мін до Стандартів бакалаврського рівня (Наказ МОНУ № 842 від 13.06.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ти чергову ЗК з десигнацією «ЗК13 Здатність ухвалювати рішення та діяти, дотримуючись принципу неприпустимості корупції та будь-яких інших проявів недоброчесності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 освітньої програми зі спеціальності 103 Науки про Землю / 7 – Програмні результати навч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и ПРН16 «Знати основи запобігання корупції, суспільної та академічної доброчесності на рівні, необхідному для формування нетерпимості до корупції та проявів недоброчесної поведінки серед здобувачів освіти та вміти застосовувати їх в професійній діяльност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мін до Стандартів бакалаврського рівня (Наказ МОНУ № 842 від 13.06.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ти черговий ПРН з десигнацією «ПРН16 Знати основи запобігання корупції, суспільної та академічної доброчесності на рівні, необхідному для формування нетерпимості до корупції та проявів недоброчесної поведінки серед здобувачів освіти та вміти застосовувати їх в професійній діяльності» та перейменувати наступні ПРН за формулою: ПРН</w:t>
            </w:r>
            <w:r>
              <w:rPr>
                <w:i/>
                <w:lang w:val="en-US"/>
              </w:rPr>
              <w:t>n</w:t>
            </w:r>
            <w:r>
              <w:rPr>
                <w:lang w:val="uk-UA"/>
              </w:rPr>
              <w:t> + 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риця відповідності програмних компетентностей компонентам освітньої програми (обов’язков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ити ЗК13 ЗПО11 «НДР та академічна доброчес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мін до Стандартів бакалаврського рівня (Наказ МОНУ № 842 від 13.06.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атриці відповідності програмних компетентностей компонентам освітньої програми (обов’язкові) додати ЗК13 та пов’язати її із ЗПО11 «НДР та академічна доброчесність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риця забезпечення програмних результатів навчання (ПРН) відповідними компонентами освітньої програми (обов’язкові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ити ПРН16 ЗПО11 «НДР та академічна доброчес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мін до Стандартів бакалаврського рівня (Наказ МОНУ № 842 від 13.06.202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атриці забезпечення програмних результатів навчання (ПРН) відповідними компонентами освітньої програми (обов’язкові) додати ПРН16 та пов’язати його із ЗПО11 «НДР та академічна доброчесність» з перейменуванням наступних ПРН за формулою: ПРН</w:t>
            </w:r>
            <w:r>
              <w:rPr>
                <w:i/>
                <w:lang w:val="en-US"/>
              </w:rPr>
              <w:t>n</w:t>
            </w:r>
            <w:r>
              <w:rPr>
                <w:lang w:val="uk-UA"/>
              </w:rPr>
              <w:t> + 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1 «Фізичне виховання за видами спорту» (1 семестр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1 «Фізичне виховання за видами спорту» (2 семестр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нести дисципліну «Фізичне виховання за видами спорту» в межах 1 курсу (1 семестр, 3 кредити) на </w:t>
            </w:r>
            <w:r>
              <w:rPr>
                <w:i/>
                <w:lang w:val="uk-UA"/>
              </w:rPr>
              <w:t>2 семестр, 3 кредит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– форма контролю залі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О17 «Геологія загальна та історична» (2 семестр, 5 кредиті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О17 «Геологія загальна та історична» (1 семестр, 5 кредиті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нести дисципліну «Геологія загальна та історична»в межах 1 курсу (2 семестр, 5 кредитів) на </w:t>
            </w:r>
            <w:r>
              <w:rPr>
                <w:i/>
                <w:lang w:val="uk-UA"/>
              </w:rPr>
              <w:t>1 семестр, 5 кредитів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– форма контролю іспи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7 «Геоекологі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7 «Геоекологія та проблеми повоєнного відновлення ландшаф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йменувати ЗПО7 «Геоекологія» на ЗПО7 «Геоекологія та проблеми повоєнного відновлення ландшафтів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11 «Академічна доброчес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11 «НДР та академічна доброчес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, ініціативна група студенті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йменувати ЗПО11 «Академічна доброчесність» на ЗПО11 «НДР та академічна доброчесність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О25 «Біогеографі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О25 «Біогеографія з оновами еколог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йменувати ППО25 «Біогеографія» на ППО25 «Біогеографія з оновами екології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6 «Оцінка ландшафтів методами природної індикац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6 «Оцінка довкілля засобами ГІ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, ініціативна група студенті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йменувати ВБ6 «Оцінка ландшафтів методами природної індикації» на ВБ6 «Оцінка довкілля засобами ГІС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36 «Цивільна оборона» (6 семестр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лучити дисципліну на 3 курсі «Цивільна оборона» </w:t>
            </w:r>
            <w:r>
              <w:rPr>
                <w:i/>
                <w:lang w:val="uk-UA"/>
              </w:rPr>
              <w:t>(6 семестр, 3 кредити) – форма контролю іспи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6 «Технології психологічної допомоги в екстремальних ситуаціях» (3 семестр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36 «Технології психологічної допомоги в екстремальних ситуаціях» (6 семестр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нести дисципліну «Технології психологічної допомоги в екстремальних ситуаціях» з 2 курсу (3 семестр, 3 кредити) на 3 курс </w:t>
            </w:r>
            <w:r>
              <w:rPr>
                <w:i/>
                <w:lang w:val="uk-UA"/>
              </w:rPr>
              <w:t>6 семестр, 3 кредити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– форма контролю залі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6 «Технології психологічної допомоги в екстремальних ситуаціях» (3 семестр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О6 «Теоретична складова Базової загальновійськової підготовки»</w:t>
              <w:br/>
              <w:t>(3–4 семестри, 3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ішення науков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ої ради Універси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3.2024 року та згідно і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опроєктом 104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бов’язкових компонентах ОПП ввести дисципліну «Теоретична складова Базової загальновійськової підготовки»</w:t>
              <w:br/>
              <w:t xml:space="preserve">(3–4 семестри, 3 кредити) замість дисципліни «Технології психологічної допомоги в екстремальних ситуаціях» (3 семестр, 3 кредити) </w:t>
            </w:r>
            <w:r>
              <w:rPr>
                <w:i/>
                <w:lang w:val="uk-UA"/>
              </w:rPr>
              <w:t>– форма контролю залі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О30 Моніторинг природних небезпек (5 семестр, 3 кредити) та ППО31 Природні небезпеки (6 семестр, 4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О30 Природні небезпеки (5 семестр, 3 кредити) та ППО31 Моніторинг природних небезпек (6 семестр, 4 креди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проектної групи Б. Т. Ріду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бов’язкових компонентах змінити черговість дисциплін ППО30 Моніторинг природних небезпек і ППО31 Природні небезпеки: ППО30 Природні небезпеки (5 семестр, 3 кредити) та ППО31 Моніторинг природних небезпек (6 семестр, 4 кредит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о-логічна схема 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едагована структурно-логічна схема О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едагована структурно-логічна схема ОПП відповідно до зазначених вище змін в ОПП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906"/>
        <w:gridCol w:w="5487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 ОПП, к. геогр. н., доцент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ої географії, геоморфології та палеогеографії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ергій КИРИЛ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8:00Z</dcterms:created>
  <dc:creator>Admin</dc:creator>
  <dc:description/>
  <cp:keywords/>
  <dc:language>en-US</dc:language>
  <cp:lastModifiedBy>Користувач</cp:lastModifiedBy>
  <dcterms:modified xsi:type="dcterms:W3CDTF">2024-12-02T13:58:00Z</dcterms:modified>
  <cp:revision>62</cp:revision>
  <dc:subject/>
  <dc:title>ВИТЯГ З ПРОТОКОЛУ № 13</dc:title>
</cp:coreProperties>
</file>